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大学公共管理学院博士研究生管理流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8518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8518680"/>
                          <a:chOff x="0" y="0"/>
                          <a:chExt cx="5257080" cy="851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851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98280"/>
                            <a:ext cx="44571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入学进入教学环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月初，一年级博士研究生入学，进行课程学习，完成相应课程学分。我院博士研究生课程学习周期是1年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792360"/>
                            <a:ext cx="25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990000"/>
                            <a:ext cx="445392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外语竞赛及研究生创新项目申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月初，研究生外语四、六级报名及全国大学生英语竞赛报名；11月初，配合学校研究生院，动员博士研究生积极申报创新项目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1881360"/>
                            <a:ext cx="25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079000"/>
                            <a:ext cx="445392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、博士生导师遴选及开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月初，组织学院教授进行博士生导师的申报和遴选；12月初，二年级博士生论文开题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277308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3070080"/>
                            <a:ext cx="445392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、期末考试、排课及课题申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月初，一年级博士生准备期末考试；1月中旬，根据学院博士点专业培养方案，安排下学期课表；同时，组织二年级博士生做好积极申报学校3、4月份相关课题的宣传和准备工作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3962520"/>
                            <a:ext cx="18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4258800"/>
                            <a:ext cx="445392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、复试、政审、录取、调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月初，学院博士研究生的复试工作开始：电话通知考生参加复试；考生报到体检、政审；试题命题、印刷、阅卷、归档；录取调档等工作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515052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5447160"/>
                            <a:ext cx="4453920" cy="69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、博士生学术活动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月，学院动员兵并组织一、二年级博士生参与学院博士学术活动月的相关活动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614124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6438240"/>
                            <a:ext cx="445392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、论文检测、送审及学位授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月，三年级博士研究生的毕业论文检测、送审、答辩及学位授予工作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7032600"/>
                            <a:ext cx="25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7329960"/>
                            <a:ext cx="445572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、审核成绩、发放通知书、排课及编制招生简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月中旬，我院一年级博士生完成所有课程学习，准备进入论文开题环节，学院对每位博士生的课程成绩进行审核；6月下旬，发放新生录取通知书；7月初，根据学院博士点专业培养方案，安排下学期课表；7月中旬，编制招生简章，制定学院下一年度博士招生计划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670.75pt" coordorigin="0,0" coordsize="8279,13415">
                <v:rect id="shape_0" stroked="f" o:allowincell="f" style="position:absolute;left:0;top:0;width:8278;height:134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9;top:155;width:701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、入学进入教学环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月初，一年级博士研究生入学，进行课程学习，完成相应课程学分。我院博士研究生课程学习周期是1年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1248" to="3962,1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1559;width:7013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、外语竞赛及研究生创新项目申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月初，研究生外语四、六级报名及全国大学生英语竞赛报名；11月初，配合学校研究生院，动员博士研究生积极申报创新项目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2963" to="3962,32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3274;width:7013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、博士生导师遴选及开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月初，组织学院教授进行博士生导师的申报和遴选；12月初，二年级博士生论文开题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4367" to="3960,48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4835;width:7013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、期末考试、排课及课题申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月初，一年级博士生准备期末考试；1月中旬，根据学院博士点专业培养方案，安排下学期课表；同时，组织二年级博士生做好积极申报学校3、4月份相关课题的宣传和准备工作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6240" to="3961,67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6707;width:7013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、复试、政审、录取、调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月初，学院博士研究生的复试工作开始：电话通知考生参加复试；考生报到体检、政审；试题命题、印刷、阅卷、归档；录取调档等工作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8111" to="3960,8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8578;width:7013;height:10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、博士生学术活动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月，学院动员兵并组织一、二年级博士生参与学院博士学术活动月的相关活动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9671" to="3960,10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10139;width:7013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、论文检测、送审及学位授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月，三年级博士研究生的毕业论文检测、送审、答辩及学位授予工作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11075" to="3962,115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11543;width:7016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、审核成绩、发放通知书、排课及编制招生简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月中旬，我院一年级博士生完成所有课程学习，准备进入论文开题环节，学院对每位博士生的课程成绩进行审核；6月下旬，发放新生录取通知书；7月初，根据学院博士点专业培养方案，安排下学期课表；7月中旬，编制招生简章，制定学院下一年度博士招生计划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43:00Z</dcterms:created>
  <dc:creator>walkinnet</dc:creator>
  <dc:description/>
  <cp:keywords/>
  <dc:language>en-US</dc:language>
  <cp:lastModifiedBy>微软用户</cp:lastModifiedBy>
  <dcterms:modified xsi:type="dcterms:W3CDTF">2015-04-24T06:42:00Z</dcterms:modified>
  <cp:revision>26</cp:revision>
  <dc:subject/>
  <dc:title>西北大学公共管理学院硕士研究生工作流程</dc:title>
</cp:coreProperties>
</file>