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公共管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szCs w:val="22"/>
          <w:lang w:val="en-US" w:eastAsia="zh-CN"/>
        </w:rPr>
        <w:t xml:space="preserve"> </w:t>
      </w:r>
      <w:r>
        <w:rPr>
          <w:b/>
          <w:sz w:val="24"/>
          <w:szCs w:val="22"/>
        </w:rPr>
        <w:t>时间段</w:t>
      </w:r>
      <w:r>
        <w:rPr>
          <w:b/>
          <w:sz w:val="24"/>
          <w:szCs w:val="22"/>
        </w:rPr>
        <w:t xml:space="preserve">:  </w:t>
      </w:r>
      <w:r>
        <w:rPr>
          <w:b/>
          <w:sz w:val="24"/>
          <w:szCs w:val="22"/>
          <w:lang w:val="en-US" w:eastAsia="zh-CN"/>
        </w:rPr>
        <w:t>8:00-17:00</w:t>
      </w:r>
      <w:r>
        <w:rPr>
          <w:b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公管院五层社会保障教研室</w:t>
      </w:r>
      <w:r>
        <w:rPr>
          <w:b/>
          <w:sz w:val="24"/>
          <w:lang w:val="en-US" w:eastAsia="zh-CN"/>
        </w:rPr>
        <w:t>6501</w:t>
      </w:r>
      <w:r>
        <w:rPr>
          <w:b/>
          <w:sz w:val="24"/>
          <w:lang w:val="en-US" w:eastAsia="zh-CN"/>
        </w:rPr>
        <w:t>房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聂建亮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田帅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朱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ERVQUA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型的居家养老服务质量研究——以西安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张永春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周小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吴玉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际差异视角下农村居民养老保险制度忠诚度实证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朱楠，张永春</w:t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江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席恒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国不同职业人群退休意愿与退休政策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张永春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何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翟绍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市随迁老人社会融入影响因素及实现路径研究——以西安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玉锋，朱楠，张永春</w:t>
            </w:r>
          </w:p>
        </w:tc>
      </w:tr>
      <w:tr>
        <w:trPr>
          <w:trHeight w:val="4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魏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周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亚地区养老保险制度比较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张永春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韩茜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席恒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退休政策调整视角下我国劳动者养老行为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  <w:r>
              <w:rPr>
                <w:szCs w:val="21"/>
                <w:lang w:eastAsia="zh-CN"/>
              </w:rPr>
              <w:t>基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省市退休意愿的实证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张永春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李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永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老年长期护理机构研究——来自西安工会老年护理院的经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eastAsia="zh-CN"/>
              </w:rPr>
              <w:t>刘亚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eastAsia="zh-CN"/>
              </w:rPr>
              <w:t>许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空心化背景下农村独居老人社会支持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  <w:r>
              <w:rPr>
                <w:szCs w:val="21"/>
                <w:lang w:eastAsia="zh-CN"/>
              </w:rPr>
              <w:t>以河南省信阳市</w:t>
            </w: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  <w:lang w:val="en-US" w:eastAsia="zh-CN"/>
              </w:rPr>
              <w:t>乡独居老人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永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常宇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雷晓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农村幸福院可持续性研究——以陕西省宝鸡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张永春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明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许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市居家养老服务可获得性研究——以西安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永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绍果，吴玉锋，朱楠，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翟绍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元主体视角下分级诊疗制度的现状、问题与对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以西安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玉锋，朱楠，张永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公共管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szCs w:val="22"/>
          <w:lang w:val="en-US" w:eastAsia="zh-CN"/>
        </w:rPr>
        <w:t xml:space="preserve"> </w:t>
      </w:r>
      <w:r>
        <w:rPr>
          <w:b/>
          <w:sz w:val="24"/>
          <w:szCs w:val="22"/>
        </w:rPr>
        <w:t>时间段</w:t>
      </w:r>
      <w:r>
        <w:rPr>
          <w:b/>
          <w:sz w:val="24"/>
          <w:szCs w:val="22"/>
        </w:rPr>
        <w:t xml:space="preserve">:  </w:t>
      </w:r>
      <w:r>
        <w:rPr>
          <w:b/>
          <w:sz w:val="24"/>
          <w:szCs w:val="22"/>
          <w:lang w:val="en-US" w:eastAsia="zh-CN"/>
        </w:rPr>
        <w:t>8:00-17:00</w:t>
      </w:r>
      <w:r>
        <w:rPr>
          <w:b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公管院五层公共行政教研室</w:t>
      </w:r>
      <w:r>
        <w:rPr>
          <w:b/>
          <w:sz w:val="24"/>
          <w:lang w:val="en-US" w:eastAsia="zh-CN"/>
        </w:rPr>
        <w:t>6503</w:t>
      </w:r>
      <w:r>
        <w:rPr>
          <w:b/>
          <w:sz w:val="24"/>
          <w:lang w:val="en-US" w:eastAsia="zh-CN"/>
        </w:rPr>
        <w:t>房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王欣亮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张丽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张正军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公共服务动机对公共部门工作绩效的影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周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孙录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县级政府门户网站信息公开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李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李尧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碎片化”应急知识科普宣教体系整合研究——以陕西省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任宗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享经济模式下郑州市网约车市场的政府管制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任宗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省直管县”改革对县域公共物品供给的影响——基于安徽省的实践证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4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赵润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color w:val="000000"/>
              </w:rPr>
              <w:t>曹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社区应急准备能力评估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苏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席恒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制定中利益相关者的诉求与表达研究——以我国延迟退休年龄政策制定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刘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李尧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地方治理能力现代化：现状、推进障碍与克服对策研究——以河南省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王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孙录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一体化视角下西安市政府职能转变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于若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杨选良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铁项目社会影响评价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陈江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color w:val="000000"/>
              </w:rPr>
              <w:t>梁忠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地方政府购买公共卫生服务公众参与问题研究——以河南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县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静，翟绍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公共管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szCs w:val="22"/>
          <w:lang w:val="en-US" w:eastAsia="zh-CN"/>
        </w:rPr>
        <w:t xml:space="preserve"> </w:t>
      </w:r>
      <w:r>
        <w:rPr>
          <w:b/>
          <w:sz w:val="24"/>
          <w:szCs w:val="22"/>
        </w:rPr>
        <w:t>时间段</w:t>
      </w:r>
      <w:r>
        <w:rPr>
          <w:b/>
          <w:sz w:val="24"/>
          <w:szCs w:val="22"/>
        </w:rPr>
        <w:t xml:space="preserve">:  </w:t>
      </w:r>
      <w:r>
        <w:rPr>
          <w:b/>
          <w:sz w:val="24"/>
          <w:szCs w:val="22"/>
          <w:lang w:val="en-US" w:eastAsia="zh-CN"/>
        </w:rPr>
        <w:t>8:00-17:00</w:t>
      </w:r>
      <w:r>
        <w:rPr>
          <w:b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公管院五层公共行政教研室</w:t>
      </w:r>
      <w:r>
        <w:rPr>
          <w:b/>
          <w:sz w:val="24"/>
          <w:lang w:val="en-US" w:eastAsia="zh-CN"/>
        </w:rPr>
        <w:t>6503</w:t>
      </w:r>
      <w:r>
        <w:rPr>
          <w:b/>
          <w:sz w:val="24"/>
          <w:lang w:val="en-US" w:eastAsia="zh-CN"/>
        </w:rPr>
        <w:t>房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王欣亮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继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静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理论视角下我国公职人员财产申报问题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茜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晓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区域突发事件中地方政府内部应急协作机制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靳连冬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培训效果评估指标体系研究——以西安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忠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准扶贫视域下我国县级政府治理能力及其提升研究——以渭南市华州区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与社会组织协同治理公共危机的困境及对策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君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选良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贫困地区基层公务员工作倦怠研究——以甘肃省岷县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5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边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静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社区婴幼儿早期教育公共服务需求与供给中政府责任研究——以西安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权力共享模式的探索与构建研究——基于“权力转移”理论的视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新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一带一路”倡议视角下中埃合作关系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健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忠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宗羲政治思想研究——围绕《孟子师说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君安，岳成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公共管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szCs w:val="22"/>
          <w:lang w:val="en-US" w:eastAsia="zh-CN"/>
        </w:rPr>
        <w:t xml:space="preserve"> </w:t>
      </w:r>
      <w:r>
        <w:rPr>
          <w:b/>
          <w:sz w:val="24"/>
          <w:szCs w:val="22"/>
        </w:rPr>
        <w:t>时间段</w:t>
      </w:r>
      <w:r>
        <w:rPr>
          <w:b/>
          <w:sz w:val="24"/>
          <w:szCs w:val="22"/>
        </w:rPr>
        <w:t xml:space="preserve">:  </w:t>
      </w:r>
      <w:r>
        <w:rPr>
          <w:b/>
          <w:sz w:val="24"/>
          <w:szCs w:val="22"/>
          <w:lang w:val="en-US" w:eastAsia="zh-CN"/>
        </w:rPr>
        <w:t>8:00-15:00</w:t>
      </w:r>
      <w:r>
        <w:rPr>
          <w:b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公管院五层社会保障教研室</w:t>
      </w:r>
      <w:r>
        <w:rPr>
          <w:b/>
          <w:sz w:val="24"/>
          <w:lang w:val="en-US" w:eastAsia="zh-CN"/>
        </w:rPr>
        <w:t>6501</w:t>
      </w:r>
      <w:r>
        <w:rPr>
          <w:b/>
          <w:sz w:val="24"/>
          <w:lang w:val="en-US" w:eastAsia="zh-CN"/>
        </w:rPr>
        <w:t>房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李贺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安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术道德教育实践模式创新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，姚聪莉，崔旭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悦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国高校教师招聘工作中的机会主义行为及其治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安云，姚聪莉，崔旭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安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陕西省大学国际化发展问题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，姚聪莉，崔旭</w:t>
            </w:r>
          </w:p>
        </w:tc>
      </w:tr>
      <w:tr>
        <w:trPr>
          <w:trHeight w:val="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洪晓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聪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泰国高等教育质量保障体系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，郑安云，崔旭</w:t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韩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聪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陕西高等教育对科技创新的贡献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，郑安云，崔旭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大学科研管理激励不相容现象及其治理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安云，姚聪莉，崔旭</w:t>
            </w:r>
          </w:p>
        </w:tc>
      </w:tr>
      <w:tr>
        <w:trPr>
          <w:trHeight w:val="5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佳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域流动和专业流动对学术型硕士毕业生就业满意度的影响研究——以西部四所高校的调研数据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正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琳，郑安云，姚聪莉，崔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公共管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szCs w:val="22"/>
          <w:lang w:val="en-US" w:eastAsia="zh-CN"/>
        </w:rPr>
        <w:t xml:space="preserve"> </w:t>
      </w:r>
      <w:r>
        <w:rPr>
          <w:b/>
          <w:sz w:val="24"/>
          <w:szCs w:val="22"/>
        </w:rPr>
        <w:t>时间段</w:t>
      </w:r>
      <w:r>
        <w:rPr>
          <w:b/>
          <w:sz w:val="24"/>
          <w:szCs w:val="22"/>
        </w:rPr>
        <w:t xml:space="preserve">: </w:t>
      </w:r>
      <w:r>
        <w:rPr>
          <w:b/>
          <w:sz w:val="24"/>
          <w:szCs w:val="22"/>
          <w:lang w:val="en-US" w:eastAsia="zh-CN"/>
        </w:rPr>
        <w:t>14:00-18:00</w:t>
      </w:r>
      <w:r>
        <w:rPr>
          <w:b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公管院五层社会保障教研室</w:t>
      </w:r>
      <w:r>
        <w:rPr>
          <w:b/>
          <w:sz w:val="24"/>
          <w:lang w:val="en-US" w:eastAsia="zh-CN"/>
        </w:rPr>
        <w:t>6501</w:t>
      </w:r>
      <w:r>
        <w:rPr>
          <w:b/>
          <w:sz w:val="24"/>
          <w:lang w:val="en-US" w:eastAsia="zh-CN"/>
        </w:rPr>
        <w:t>房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刘亚明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张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任宗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陕西省社会保障适度水平财政支撑能力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淑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丽娜，张琳，徐娟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胥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雷晓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社会就业水平影响因素的实证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淑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丽娜，张琳，徐娟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陈诗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周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域军民融合产业集群发展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淑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丽娜，张琳，徐娟</w:t>
            </w:r>
          </w:p>
        </w:tc>
      </w:tr>
      <w:tr>
        <w:trPr>
          <w:trHeight w:val="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</w:rPr>
              <w:t>刘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</w:rPr>
              <w:t>张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国高等教育财政溢出效应的空间计量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淑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丽娜，徐娟</w:t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</w:rPr>
              <w:t>黄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</w:rPr>
              <w:t>周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式下机构养老服务的政府价格规制研究——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生态休闲养老服务中心项目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淑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丽娜，张琳，徐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公共管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szCs w:val="22"/>
          <w:lang w:val="en-US" w:eastAsia="zh-CN"/>
        </w:rPr>
        <w:t xml:space="preserve"> </w:t>
      </w:r>
      <w:r>
        <w:rPr>
          <w:b/>
          <w:sz w:val="24"/>
          <w:szCs w:val="22"/>
        </w:rPr>
        <w:t>时间段</w:t>
      </w:r>
      <w:r>
        <w:rPr>
          <w:b/>
          <w:sz w:val="24"/>
          <w:szCs w:val="22"/>
        </w:rPr>
        <w:t xml:space="preserve">: </w:t>
      </w:r>
      <w:r>
        <w:rPr>
          <w:b/>
          <w:sz w:val="24"/>
          <w:szCs w:val="22"/>
          <w:lang w:val="en-US" w:eastAsia="zh-CN"/>
        </w:rPr>
        <w:t>15:00-16:20</w:t>
      </w:r>
      <w:r>
        <w:rPr>
          <w:b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公管院五层公共信息教研室</w:t>
      </w:r>
      <w:r>
        <w:rPr>
          <w:b/>
          <w:sz w:val="24"/>
          <w:lang w:val="en-US" w:eastAsia="zh-CN"/>
        </w:rPr>
        <w:t>6506</w:t>
      </w:r>
      <w:r>
        <w:rPr>
          <w:b/>
          <w:sz w:val="24"/>
          <w:lang w:val="en-US" w:eastAsia="zh-CN"/>
        </w:rPr>
        <w:t>房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李贺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希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旭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内外科学数据管理平台比较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玉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新荣，杨九龙，张新鹤</w:t>
            </w:r>
          </w:p>
        </w:tc>
      </w:tr>
      <w:tr>
        <w:trPr>
          <w:trHeight w:val="6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新荣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互联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的公共档案馆创新服务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玉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九龙，张新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Administrator</cp:lastModifiedBy>
  <cp:lastPrinted>2018-06-04T13:00:00Z</cp:lastPrinted>
  <dcterms:modified xsi:type="dcterms:W3CDTF">2018-06-05T01:06:59Z</dcterms:modified>
  <cp:revision>10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